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УЧРЕЖДЕНИЕ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ЕСПУБЛИКАНСКИЙ ИНСТИТУТ ВЫСШЕЙ ШКОЛ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ind w:left="4248" w:firstLine="708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Первый заместитель Министра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образования Республики Беларусь</w:t>
      </w:r>
    </w:p>
    <w:p>
      <w:pPr>
        <w:pStyle w:val="Normal"/>
        <w:ind w:left="4692" w:firstLine="708"/>
        <w:rPr/>
      </w:pPr>
      <w:r>
        <w:rPr>
          <w:sz w:val="24"/>
        </w:rPr>
        <w:t xml:space="preserve">_________________ </w:t>
      </w:r>
      <w:r>
        <w:rPr>
          <w:b/>
          <w:sz w:val="24"/>
        </w:rPr>
        <w:t>А.И.Жук</w:t>
      </w:r>
    </w:p>
    <w:p>
      <w:pPr>
        <w:pStyle w:val="Normal"/>
        <w:ind w:left="4692" w:firstLine="708"/>
        <w:rPr/>
      </w:pPr>
      <w:r>
        <w:rPr/>
        <w:t>________</w:t>
      </w:r>
      <w:r>
        <w:rPr>
          <w:sz w:val="22"/>
        </w:rPr>
        <w:t>2008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Регистрационный № ТД-__________/ти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СОЦИОЛОГИЯ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Типовая учебная программа для высших учебных заведен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before="0" w:after="120"/>
        <w:ind w:left="2880" w:hanging="0"/>
        <w:rPr/>
      </w:pPr>
      <w:r>
        <w:rPr/>
        <w:t>СОГЛАСОВАНО</w:t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Председатель Учебно-методического объединения вуз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Республики Беларусь по гуманитарному образованию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_ </w:t>
      </w:r>
      <w:r>
        <w:rPr>
          <w:b/>
          <w:sz w:val="24"/>
        </w:rPr>
        <w:t>В.Л. Клюня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4 января_2008 г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Начальник управления высшего и среднего специального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образования Министерства образования Республики Беларусь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____________________ </w:t>
      </w:r>
      <w:r>
        <w:rPr>
          <w:b/>
          <w:sz w:val="24"/>
        </w:rPr>
        <w:t>Ю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ксюк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Первый проректор Государственного учреждения образования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«Республиканский институт высшей школы»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 </w:t>
      </w:r>
      <w:r>
        <w:rPr>
          <w:b/>
          <w:bCs/>
          <w:sz w:val="24"/>
        </w:rPr>
        <w:t>В</w:t>
      </w:r>
      <w:r>
        <w:rPr>
          <w:b/>
          <w:sz w:val="24"/>
        </w:rPr>
        <w:t>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ынич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Эксперты: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bCs/>
          <w:sz w:val="24"/>
        </w:rPr>
        <w:t>А.В.Макар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sz w:val="24"/>
        </w:rPr>
        <w:t xml:space="preserve"> С.М. Артемьева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Бабосов Е.М</w:t>
      </w:r>
      <w:r>
        <w:rPr>
          <w:sz w:val="24"/>
        </w:rPr>
        <w:t>., почетный директор Института социологии Национальной академии наук Беларуси, академик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нилов А.Н., </w:t>
      </w:r>
      <w:r>
        <w:rPr>
          <w:sz w:val="24"/>
        </w:rPr>
        <w:t>заведующий кафедрой</w:t>
      </w:r>
      <w:r>
        <w:rPr>
          <w:b/>
          <w:bCs/>
          <w:sz w:val="24"/>
        </w:rPr>
        <w:t xml:space="preserve"> </w:t>
      </w:r>
      <w:r>
        <w:rPr>
          <w:sz w:val="24"/>
        </w:rPr>
        <w:t>социологии  Белорусского государственного университета, член-корреспондент НАН Беларуси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Титаренко Л.Г.,</w:t>
      </w:r>
      <w:r>
        <w:rPr>
          <w:sz w:val="24"/>
        </w:rPr>
        <w:t xml:space="preserve"> профессор кафедры социологии Белорусского государственного университета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околова Г.Н., </w:t>
      </w:r>
      <w:r>
        <w:rPr>
          <w:sz w:val="24"/>
        </w:rPr>
        <w:t>заведующий сектором</w:t>
      </w:r>
      <w:r>
        <w:rPr>
          <w:b/>
          <w:bCs/>
          <w:sz w:val="24"/>
        </w:rPr>
        <w:t xml:space="preserve"> </w:t>
      </w:r>
      <w:r>
        <w:rPr>
          <w:sz w:val="24"/>
        </w:rPr>
        <w:t>экономической социологии и социальной демографии Института социологии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хачев Н.Е., </w:t>
      </w:r>
      <w:r>
        <w:rPr>
          <w:sz w:val="24"/>
        </w:rPr>
        <w:t>директор Могилевского института региональных социально-политических исследований, заведующий кафедрой политологии и социологии Могилевского государственного университета им. А.А. Кулешова, кандидат философских наук, доцен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jc w:val="center"/>
        <w:rPr/>
      </w:pPr>
      <w:r>
        <w:rPr/>
      </w:r>
    </w:p>
    <w:p>
      <w:pPr>
        <w:pStyle w:val="211"/>
        <w:overflowPunct w:val="true"/>
        <w:autoSpaceDE w:val="true"/>
        <w:spacing w:before="0" w:after="0"/>
        <w:ind w:firstLine="540"/>
        <w:textAlignment w:val="auto"/>
        <w:rPr>
          <w:szCs w:val="24"/>
        </w:rPr>
      </w:pPr>
      <w:r>
        <w:rPr>
          <w:szCs w:val="24"/>
        </w:rPr>
        <w:t>Кафедра социологии, политологии и социального управления Белорусского национального технического университета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Рубанов А.В</w:t>
      </w:r>
      <w:r>
        <w:rPr>
          <w:sz w:val="24"/>
        </w:rPr>
        <w:t>. – декан факультета философии и социальных наук Белорусского государственного университета, доктор социологических наук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Шавель С.А.</w:t>
      </w:r>
      <w:r>
        <w:rPr>
          <w:sz w:val="24"/>
        </w:rPr>
        <w:t xml:space="preserve"> – зав. сектором социологии инноваций Института социологии НАН Беларуси, доктор социологических наук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к утверждению в качестве типовой:</w:t>
      </w:r>
    </w:p>
    <w:p>
      <w:pPr>
        <w:pStyle w:val="Normal"/>
        <w:ind w:right="-8" w:firstLine="540"/>
        <w:jc w:val="both"/>
        <w:rPr/>
      </w:pPr>
      <w:r>
        <w:rPr>
          <w:sz w:val="24"/>
        </w:rPr>
        <w:t xml:space="preserve">Кафедрой социологии Белорусского государственного университета (протокол № 5 от </w:t>
      </w:r>
      <w:r>
        <w:rPr>
          <w:bCs/>
          <w:sz w:val="24"/>
          <w:szCs w:val="28"/>
        </w:rPr>
        <w:t>28 декабря 2007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учно-методическим советом Белорусского государственного университета (протокол № 2 от 24 января 2008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чебно-методическим объединением вузов Республики Беларусь по гуманитарному образованию (протокол №  5  от 24 января 2008 г.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редакцию: Л.Г.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Г.Н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яснительная записка ………………………………………………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мерный тематический план ……………………………………. ...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держание учебной дисциплины  ……………………………….…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итература……………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ложения ………………………………………………...…………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иповая учебная программа нового поколения по учебной дисциплине «Социология» предназначена для реализации на первой ступени высшего образования в рамках цикла социально-гуманитарных дисциплин. Ее отличительными особенностями, по сравнению с предыдущим типом учебной программы, являются: обновленное содержание, акцентуация на компетентностном подходе в обучении, значительное усиление роли и доли самостоятельной работы студента, использование современных инновационных педагогических технологий. В рамках совместного сотрудничества преподавателя и студента программа выступает своеобразным «навигатором» добывания знаний, информации и приобретения практико-ориентированных, жизнедеятельностных умений.</w:t>
      </w:r>
    </w:p>
    <w:p>
      <w:pPr>
        <w:pStyle w:val="Normal"/>
        <w:ind w:firstLine="720"/>
        <w:jc w:val="both"/>
        <w:rPr/>
      </w:pPr>
      <w:r>
        <w:rPr/>
        <w:t xml:space="preserve">Учебная программа дисциплины «Социология» разработана в соответствии со следующими нормативными и методическими документами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образовательного стандарта высшего образования первой ступени (утвержден приказом Министерства образования Республики Беларусь от 13.06.2006 г. № 374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разовательный стандарт «Высшее образование. Первая ступень. Цикл социально-гуманитарных дисциплин» (утвержден и введен в действие постановлением Министерства образования Республики Беларусь от 01.09. 2006 № 89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Изменение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типовой учебной программы дисциплины социально- гуманитарного цикла высшего образования первой ступени  (Методические рекомендации для разработчиков типовых учебных программ, 2007г.); Министерство образования Республики Беларусь, 2007.г.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. 2007г.).</w:t>
      </w:r>
    </w:p>
    <w:p>
      <w:pPr>
        <w:pStyle w:val="Normal"/>
        <w:ind w:firstLine="720"/>
        <w:jc w:val="both"/>
        <w:rPr/>
      </w:pPr>
      <w:r>
        <w:rPr/>
        <w:t>В учебной программе учтены следующие требования образовательного стандарта по циклу социально-гуманитарных дисципл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1.1 Общие требования к формированию социально-личностных компетенций выпускни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rPr>
          <w:b/>
          <w:b/>
          <w:bCs/>
        </w:rPr>
      </w:pPr>
      <w:r>
        <w:rPr/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бщие требования к формированию социально-личностных компетенций выпускника</w:t>
      </w:r>
      <w:r>
        <w:rPr/>
        <w:t xml:space="preserve"> определяются следующими принципами: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гуманизации</w:t>
      </w:r>
      <w:r>
        <w:rPr>
          <w:bCs/>
        </w:rPr>
        <w:t xml:space="preserve"> </w:t>
      </w:r>
      <w:r>
        <w:rPr/>
        <w:t xml:space="preserve">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 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фундаментализации</w:t>
      </w:r>
      <w:r>
        <w:rPr/>
        <w:t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ринцип </w:t>
      </w:r>
      <w:r>
        <w:rPr>
          <w:b/>
          <w:spacing w:val="-2"/>
        </w:rPr>
        <w:t xml:space="preserve">компетентностного подхода, </w:t>
      </w:r>
      <w:r>
        <w:rPr/>
        <w:t>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 условиях;</w:t>
      </w:r>
    </w:p>
    <w:p>
      <w:pPr>
        <w:pStyle w:val="Normal"/>
        <w:ind w:firstLine="720"/>
        <w:jc w:val="both"/>
        <w:rPr/>
      </w:pPr>
      <w:r>
        <w:rPr/>
        <w:t xml:space="preserve">принцип </w:t>
      </w:r>
      <w:r>
        <w:rPr>
          <w:b/>
        </w:rPr>
        <w:t xml:space="preserve">социально-личностной подготовки, </w:t>
      </w:r>
      <w:r>
        <w:rPr/>
        <w:t>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междисциплинарности и интегративности</w:t>
      </w:r>
      <w:r>
        <w:rPr/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b/>
          <w:bCs/>
          <w:i/>
          <w:iCs/>
        </w:rPr>
        <w:t>социально-личностные компетенции</w:t>
      </w:r>
      <w:r>
        <w:rPr/>
        <w:t>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ультурно-ценностной и личностной ориент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гражданственности и патриотизма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оциального взаимодействия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оммуник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 xml:space="preserve">компетенции здоровьесбережения, 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/>
        <w:t xml:space="preserve">Выпускник в процессе социально-гуманитарной подготовки должен развить следующие </w:t>
      </w:r>
      <w:r>
        <w:rPr>
          <w:b/>
          <w:bCs/>
          <w:i/>
          <w:iCs/>
        </w:rPr>
        <w:t>метапредметные компетенци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методами системного и сравнитель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сформированность  кри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умение работать в кома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навыками проектирования 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75" w:leader="none"/>
        </w:tabs>
        <w:ind w:left="1800" w:hanging="720"/>
        <w:jc w:val="both"/>
        <w:rPr/>
      </w:pPr>
      <w:r>
        <w:rPr/>
        <w:t>сформированность личностных качеств: самостоятельность, ответственность, организованность, целеустремленность, а также мотивационно-ценностными ориент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875" w:leader="none"/>
        </w:tabs>
        <w:ind w:left="360" w:firstLine="720"/>
        <w:jc w:val="both"/>
        <w:rPr/>
      </w:pPr>
      <w:r>
        <w:rPr/>
        <w:t>умение учиться, постоянно повышать квалифик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Цели и задачи дисциплины «Социология»</w:t>
      </w:r>
    </w:p>
    <w:p>
      <w:pPr>
        <w:pStyle w:val="Style7"/>
        <w:spacing w:before="0" w:after="0"/>
        <w:ind w:right="-6" w:firstLine="709"/>
        <w:jc w:val="both"/>
        <w:rPr/>
      </w:pP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 цели преподавания дисциплин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оциологического мышления студента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фундамента социологических знаний на основе изучения достижений мировой и отечественной социологической мысли;</w:t>
      </w:r>
    </w:p>
    <w:p>
      <w:pPr>
        <w:pStyle w:val="TextBodyIndent"/>
        <w:numPr>
          <w:ilvl w:val="0"/>
          <w:numId w:val="2"/>
        </w:numPr>
        <w:rPr/>
      </w:pPr>
      <w:r>
        <w:rPr/>
        <w:t>раскрытие специфики социальных отношений  и процессов в Республике Беларусь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Style7"/>
        <w:ind w:right="306"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 изучения дисциплины: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ь студентам знания теоретических основ социологической науки, выделяя ее специфику, раскрывая принципы соотношения методологии и методов социологического познания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здать у студентов теоретико-методологический фундамент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чить студентов практически применять полученные социологические знания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31"/>
        <w:spacing w:before="100" w:after="100"/>
        <w:ind w:right="-6" w:hanging="0"/>
        <w:jc w:val="both"/>
        <w:rPr/>
      </w:pPr>
      <w:r>
        <w:rPr/>
        <w:t xml:space="preserve"> </w:t>
      </w:r>
      <w:r>
        <w:rPr/>
        <w:t xml:space="preserve">способствовать подготовке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b/>
          <w:bCs/>
        </w:rPr>
        <w:t xml:space="preserve">Знать </w:t>
      </w:r>
      <w:r>
        <w:rPr/>
        <w:t>и самостоятельно объяснять основные социологические понятия и категории, задачи  и функции социологии, основные социальные цели белорусского общества, тенденции развития современных социальных процессов, специфику функционирования социальных институтов в Республике Беларусь, социально-стратификационную модель белорусского социума, характеристики социальных общностей в Беларуси, особенности социальных и социокультурных процессов в Республике Беларусь, социальную политику в Республике Белару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социальные и социокультурные процессы в Республике Беларусь и за рубежом,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, осуществлять поиск и анализ необходимой социальной информации из различных источников, различать объективный и субъективный анализ социальной информации, аргументировать собственную позицию в ходе обсуждения социальных проблем, а также решать задачи и тесты, служащие закреплению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1.3 Структура содержания учебной дисциплины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учение дисциплины «Социология» рассчитано на 54 учебных часа, из них 36 аудиторных, примерное распределение которых по видам занятий включает 20 лекционных часов и 16 семинарских часов.</w:t>
      </w:r>
    </w:p>
    <w:p>
      <w:pPr>
        <w:pStyle w:val="Normal"/>
        <w:ind w:firstLine="720"/>
        <w:jc w:val="both"/>
        <w:rPr/>
      </w:pPr>
      <w:r>
        <w:rPr/>
        <w:t xml:space="preserve">В основу структурирования содержания учебного материала дисциплины «Социология» положен принцип модульного подхода, который предполагает разбивку учебного материала на относительно самостоятельные модули (разделы) курса. </w:t>
      </w:r>
    </w:p>
    <w:p>
      <w:pPr>
        <w:pStyle w:val="Normal"/>
        <w:ind w:firstLine="720"/>
        <w:jc w:val="both"/>
        <w:rPr/>
      </w:pPr>
      <w:r>
        <w:rPr/>
        <w:t xml:space="preserve">По каждому учебному модулю (разделу), в соответствии с его целями и задачами по формированию и развитию у студентов конкретных компетенций, преподавателем (кафедрой) проектируются и реализуются определенные педагогические технологии.  </w:t>
      </w:r>
    </w:p>
    <w:p>
      <w:pPr>
        <w:pStyle w:val="Normal"/>
        <w:ind w:firstLine="720"/>
        <w:jc w:val="both"/>
        <w:rPr/>
      </w:pPr>
      <w:r>
        <w:rPr/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работы студентов, блочно-модульные, модульно-рейтинговые и кредитные системы, информационные технологии, методики активного обучения.</w:t>
      </w:r>
    </w:p>
    <w:p>
      <w:pPr>
        <w:pStyle w:val="2"/>
        <w:rPr/>
      </w:pPr>
      <w:r>
        <w:rPr>
          <w:szCs w:val="24"/>
        </w:rPr>
        <w:t>Структура содержания учебной дисциплины включает введение в дисциплину; разделы (модули); учебные темы. В основу структуры</w:t>
      </w:r>
      <w:r>
        <w:rPr>
          <w:i/>
          <w:szCs w:val="24"/>
        </w:rPr>
        <w:t xml:space="preserve"> </w:t>
      </w:r>
      <w:r>
        <w:rPr>
          <w:szCs w:val="24"/>
        </w:rPr>
        <w:t>типовой программы положен</w:t>
      </w:r>
      <w:r>
        <w:rPr>
          <w:i/>
          <w:szCs w:val="24"/>
        </w:rPr>
        <w:t xml:space="preserve"> </w:t>
      </w:r>
      <w:r>
        <w:rPr>
          <w:szCs w:val="24"/>
        </w:rPr>
        <w:t>модуль,</w:t>
      </w:r>
      <w:r>
        <w:rPr>
          <w:i/>
          <w:szCs w:val="24"/>
        </w:rPr>
        <w:t xml:space="preserve"> </w:t>
      </w:r>
      <w:r>
        <w:rPr>
          <w:szCs w:val="24"/>
        </w:rPr>
        <w:t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1"/>
          <w:numId w:val="10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Методы (технологии) обучения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szCs w:val="28"/>
        </w:rPr>
        <w:t>Методы (технологии) обуче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и проблемно-модульного обучения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я учебно-исследовательской деятельност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ектные технологи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муникативные технологии (дискуссия, пресс-конференция, мозговой штурм, учебные дебаты и другие активные формы и методы)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 кейсов (анализ ситуации)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гровые технологии, в рамках которых студенты участвуют в </w:t>
      </w:r>
      <w:r>
        <w:rPr>
          <w:bCs/>
          <w:szCs w:val="28"/>
        </w:rPr>
        <w:t>деловых, ролевых, имитационных играх</w:t>
      </w:r>
      <w:r>
        <w:rPr>
          <w:b/>
          <w:szCs w:val="28"/>
        </w:rPr>
        <w:t xml:space="preserve">, </w:t>
      </w:r>
      <w:r>
        <w:rPr>
          <w:bCs/>
          <w:szCs w:val="28"/>
        </w:rPr>
        <w:t>и др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2"/>
        <w:rPr/>
      </w:pPr>
      <w:r>
        <w:rPr/>
        <w:t>Ц</w:t>
      </w:r>
      <w:r>
        <w:rPr>
          <w:color w:val="000000"/>
        </w:rPr>
        <w:t>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.5 Организация самостоятельной работы студен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/>
      </w:pPr>
      <w:r>
        <w:rPr/>
        <w:t>Компетентностный подход</w:t>
      </w:r>
      <w:r>
        <w:rPr>
          <w:i/>
        </w:rPr>
        <w:t xml:space="preserve"> </w:t>
      </w:r>
      <w:r>
        <w:rPr/>
        <w:t xml:space="preserve">предполагает существенное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личностные и социально-профессиональные проблем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 (знание текстов первоисточников), написание эссе, выполнение учебно-исследовательских работ, создание “портфолио”, анализ конкретных ситуаций и др. (Приложение 1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6 Диагностика социально-личностных компетенций студ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6.1 Требования к осуществлению диагностики</w:t>
      </w:r>
    </w:p>
    <w:p>
      <w:pPr>
        <w:pStyle w:val="21"/>
        <w:numPr>
          <w:ilvl w:val="0"/>
          <w:numId w:val="7"/>
        </w:numPr>
        <w:spacing w:before="120" w:after="0"/>
        <w:ind w:left="0" w:firstLine="720"/>
        <w:rPr/>
      </w:pPr>
      <w:r>
        <w:rPr/>
        <w:t>определение объекта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измерение степени соответствия учебных достижений студента требованиям стандарта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>
          <w:spacing w:val="-2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21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2 Шкалы оценок</w:t>
      </w:r>
    </w:p>
    <w:p>
      <w:pPr>
        <w:pStyle w:val="21"/>
        <w:spacing w:before="120" w:after="0"/>
        <w:ind w:firstLine="720"/>
        <w:rPr/>
      </w:pPr>
      <w:r>
        <w:rPr/>
        <w:t>Оценка учебных достижений студента на экзаменах по дисциплинам социально-гуманитарного цикла производится по десятибалльной шкале (1, 2, … 9, 10).</w:t>
      </w:r>
    </w:p>
    <w:p>
      <w:pPr>
        <w:pStyle w:val="21"/>
        <w:ind w:firstLine="720"/>
        <w:rPr/>
      </w:pPr>
      <w:r>
        <w:rPr/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3 Критерии оценок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ind w:firstLine="720"/>
        <w:rPr/>
      </w:pPr>
      <w:r>
        <w:rPr/>
        <w:t xml:space="preserve">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4 Диагностический инструментарий</w:t>
      </w:r>
    </w:p>
    <w:p>
      <w:pPr>
        <w:pStyle w:val="TextBodyIndent"/>
        <w:spacing w:before="120" w:after="0"/>
        <w:rPr/>
      </w:pPr>
      <w:r>
        <w:rPr/>
        <w:t>Для диагностики компетенций студентов «на выходе» из модуля и при итоговом оценивании рекомендуется использовать (Приложение 2): педагогические тесты и тестовые задания; разноуровневые контрольные задания (Приложение 3); зачет; экзам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2. ПРИМЕРНЫЙ ТЕМАТИЧЕСКИЙ ПЛА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720"/>
        <w:gridCol w:w="720"/>
        <w:gridCol w:w="180"/>
        <w:gridCol w:w="1260"/>
        <w:gridCol w:w="180"/>
        <w:gridCol w:w="146"/>
        <w:gridCol w:w="34"/>
        <w:gridCol w:w="90"/>
        <w:gridCol w:w="90"/>
        <w:gridCol w:w="90"/>
        <w:gridCol w:w="1046"/>
        <w:gridCol w:w="18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bCs/>
                <w:sz w:val="24"/>
              </w:rPr>
              <w:t>п/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разделов (модуле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т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удиторны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амосто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98" w:hanging="0"/>
              <w:jc w:val="both"/>
              <w:rPr/>
            </w:pPr>
            <w:r>
              <w:rPr>
                <w:sz w:val="22"/>
              </w:rPr>
              <w:t>Семинарские</w:t>
            </w:r>
          </w:p>
          <w:p>
            <w:pPr>
              <w:pStyle w:val="TextBody"/>
              <w:ind w:left="-108" w:right="-1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актичес-кие)  занятия   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</w:rPr>
              <w:t>ятельная рабо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Введение</w:t>
            </w:r>
            <w:r>
              <w:rPr>
                <w:sz w:val="24"/>
              </w:rPr>
              <w:t xml:space="preserve">.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.  Теория  и  история   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ологической нау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я становления и развития соци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как социально-экономи-ческая и социокультур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как система ценностей и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ичность как система. Процесс социализаци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 Социальные общности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ind w:left="-108" w:right="-108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ститу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процесс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структура и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общности и 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институты и социа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циальный </w:t>
            </w:r>
            <w:r>
              <w:rPr/>
              <w:t>контроль и соц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Прикладная социология </w:t>
            </w:r>
          </w:p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и отраслевые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</w:rPr>
              <w:t>Виды и типы социологического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Й ДИСЦИПЛИН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социологии, ее объекта, предмета и метода. Связь социологии с естественнонаучными дисциплинами (математика, информатика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для реализации научного регулирования социальными процессами и в повседневной жизни. 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социологической парадигмы и их многообразие. Основные направления и школы в социологии. Методы социологической науки. Социология как отрасль научного знания и как учебная дисциплина.</w:t>
      </w:r>
    </w:p>
    <w:p>
      <w:pPr>
        <w:pStyle w:val="TextBodyIndent"/>
        <w:rPr/>
      </w:pPr>
      <w:r>
        <w:rPr/>
        <w:t>Роль соци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ЕОРИЯ И ИСТОРИЯ СОЦИОЛОГИЧЕСКОЙ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right="720" w:firstLine="720"/>
        <w:jc w:val="center"/>
        <w:rPr/>
      </w:pPr>
      <w:r>
        <w:rPr/>
        <w:t>Тема 1. История становления и развития социологии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Развитие отечественной социологии. Основные теоретические направления в конце XIX–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2. Общество как социально-экономическая и социокультурная система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об обществе как системном образовании. Основные понятия “система” и “общество”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</w:t>
      </w:r>
      <w:r>
        <w:rPr>
          <w:lang w:val="ru-RU"/>
        </w:rPr>
        <w:t xml:space="preserve">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3. Культура как система ценностей и норм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</w:t>
      </w:r>
      <w:r>
        <w:rPr>
          <w:lang w:val="ru-RU"/>
        </w:rPr>
        <w:t xml:space="preserve"> </w:t>
      </w:r>
      <w:r>
        <w:rPr>
          <w:sz w:val="28"/>
          <w:lang w:val="ru-RU"/>
        </w:rPr>
        <w:t>Социокультурные ориентации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 4. Личность как система. Процесс социализации личности</w:t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“социального поведения”, символического интеракционизма, конфликта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. СОЦИАЛЬНЫЕ ОБЩНОСТИ, ИНСТИТУТЫ И ПРОЦЕСС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5. Социальная структура и стратификац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“социальный класс”, “социальная группа”, “социальный слой” (страта), “социальный статус”. Многообразие моделей стратифик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“предпринимательского” класса в современном постсовет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6. Социальные общности и социальные групп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понятия “социальная группа”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7. Социальные институты и социальные организации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“социальный институт”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8. Социальные конфликт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9. Социальный контроль и социальное управление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I. ПРИКЛАДНАЯ СОЦИОЛОГ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0. Специальные и отраслевые теории*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11. Виды и типы социологического исследован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*В зависимости от профиля вуза и специальности выпускников кафедра выбирает для изучения одну-две из специальных либо отраслевых теорий, которые соответствуют профессиональным интересам студентов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/>
      </w:pPr>
      <w:r>
        <w:rPr/>
        <w:t>ОСНОВНАЯ ЛИТЕРАТУРА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Style7"/>
        <w:ind w:right="-6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ПОЛНИТЕЛЬНАЯ ЛИТЕРАТУРА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jc w:val="right"/>
        <w:rPr/>
      </w:pPr>
      <w:r>
        <w:rPr/>
        <w:tab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09"/>
        <w:rPr/>
      </w:pPr>
      <w:r>
        <w:rPr/>
        <w:t>Примерный перечень вопросов для самостоятельной работы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Почему и когда возникает социология как специфическая отрасль научного знан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Что такое социология и каковы ее функци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В чем отличие социологии от других общественных наук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4. Когда возникает социология как самостоятельная наука в Беларус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Что представляют объект и предмет изучения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6. В чем заключается специфика определения объекта социологии, исходя из многообразия существующих теоретических парадигм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Как определить предметную область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8. Дайте определение понятия “социальное” и его роль в социологическом познании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9. Почему социологию называют междисциплинарной науко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Какую роль в общественном развитии играет социолог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1. Каковы социологические воззрения К.Маркса, Э.Дюркгейма, М.Вебер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2. В чем заключаются основные принципы позитивизма и неопозитивизма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13. В чем состоят  особенности русской и белорусской социологической мысли конца </w:t>
      </w:r>
      <w:r>
        <w:rPr>
          <w:sz w:val="28"/>
        </w:rPr>
        <w:t>XX</w:t>
      </w:r>
      <w:r>
        <w:rPr>
          <w:sz w:val="28"/>
          <w:lang w:val="ru-RU"/>
        </w:rPr>
        <w:t xml:space="preserve"> – начала </w:t>
      </w:r>
      <w:r>
        <w:rPr>
          <w:sz w:val="28"/>
        </w:rPr>
        <w:t>XXI</w:t>
      </w:r>
      <w:r>
        <w:rPr>
          <w:sz w:val="28"/>
          <w:lang w:val="ru-RU"/>
        </w:rPr>
        <w:t xml:space="preserve"> вв.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4. Какие основные социальные общности входят в социальную структуру современного белорусского обществ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5. Как можно определить понятие «социальный институт»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6. Что такое социализация личности, какие институты участвуют в этом процесс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7. Почему в обществе существуют механизмы социального контрол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8. Какова социальная природа конфликт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9. Дайте классификацию социальных конфликтов современного этапа развития общества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0. Какие направления развития существуют в современной социологии? 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1. В чем проявлялось состояние кризиса социологии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.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22. Какие основные роли социология может выполнять в современном белорусском обществ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3. Какие методы социологических исследований наиболее часто используются в социально-политической и экономической практик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4. Каким образом можно использовать данные социологии для принятия научно обоснованных управленческих решени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 В чем состоят особенности прогнозирования в социологии? Чем социальное прогнозирование отличается от прогнозирования природных процессов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2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  <w:t>Рекомендуемый диагностический инструментарий</w:t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Для </w:t>
      </w:r>
      <w:r>
        <w:rPr>
          <w:b w:val="false"/>
          <w:bCs w:val="false"/>
          <w:sz w:val="28"/>
        </w:rPr>
        <w:t xml:space="preserve">осуществления контрольно-оценочной деятельности </w:t>
      </w:r>
      <w:r>
        <w:rPr>
          <w:b w:val="false"/>
          <w:sz w:val="28"/>
        </w:rPr>
        <w:t xml:space="preserve"> рекомендуется использовать инструментарий, предусматривающий разноуровневый характер обучения и применяемый комплексно. В качестве одного из элементов, рекомендуемого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 xml:space="preserve"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>Особое внимание при диагностики учебных достижений студента следует удели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</w:t>
      </w:r>
      <w:r>
        <w:rPr>
          <w:b w:val="false"/>
          <w:bCs w:val="false"/>
          <w:iCs/>
          <w:sz w:val="28"/>
        </w:rPr>
        <w:t>анные компетенции представлены следующими способами деятельности: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 xml:space="preserve">компетенции культурно-ценностной и личностной ориентации связаны с умением </w:t>
      </w:r>
      <w:r>
        <w:rPr>
          <w:b w:val="false"/>
          <w:sz w:val="28"/>
        </w:rPr>
        <w:t xml:space="preserve">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 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>компетенции гражданственности и патриотизма проявляются в</w:t>
      </w:r>
      <w:r>
        <w:rPr>
          <w:b w:val="false"/>
          <w:sz w:val="28"/>
        </w:rPr>
        <w:t xml:space="preserve">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 </w:t>
      </w:r>
    </w:p>
    <w:p>
      <w:pPr>
        <w:pStyle w:val="TextBody"/>
        <w:widowControl w:val="false"/>
        <w:autoSpaceDE w:val="false"/>
        <w:ind w:left="-13" w:firstLine="4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– </w:t>
      </w:r>
      <w:r>
        <w:rPr>
          <w:b w:val="false"/>
          <w:sz w:val="28"/>
        </w:rPr>
        <w:t>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>Кафедра вуза имеет право определять виды и периодичность осуществления контрольно-оценочной деятельности с</w:t>
      </w:r>
      <w:r>
        <w:rPr>
          <w:bCs/>
          <w:i/>
        </w:rPr>
        <w:t xml:space="preserve"> </w:t>
      </w:r>
      <w:r>
        <w:rPr>
          <w:bCs/>
        </w:rPr>
        <w:t>учетом модульной структуры</w:t>
      </w:r>
      <w:r>
        <w:rPr>
          <w:bCs/>
          <w:i/>
        </w:rPr>
        <w:t xml:space="preserve"> </w:t>
      </w:r>
      <w:r>
        <w:rPr>
          <w:bCs/>
        </w:rPr>
        <w:t>построения программы.</w:t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Cs/>
          <w:sz w:val="28"/>
        </w:rPr>
      </w:pPr>
      <w:r>
        <w:rPr>
          <w:iCs/>
          <w:sz w:val="28"/>
        </w:rPr>
        <w:t>Образцы разноуровневых  контрольных заданий</w:t>
      </w:r>
    </w:p>
    <w:p>
      <w:pPr>
        <w:pStyle w:val="TextBody"/>
        <w:ind w:firstLine="720"/>
        <w:rPr>
          <w:iCs/>
          <w:spacing w:val="20"/>
          <w:sz w:val="28"/>
        </w:rPr>
      </w:pPr>
      <w:r>
        <w:rPr>
          <w:iCs/>
          <w:spacing w:val="2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Контрольные задания предполагают проверку различных аспектов знаний, глубину понимания материала студентами, их умение творчески применять полученные знания к анализу практики белорусского общества. Они представлены двумя типами заданий, выбор которых определяется как уровнем подготовки студентов, так и профилем вуза, интересами студенто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дел 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Теория и история социологической науки</w:t>
      </w:r>
    </w:p>
    <w:p>
      <w:pPr>
        <w:pStyle w:val="TextBody"/>
        <w:spacing w:before="24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>. Определите правильную последовательность возникновения в социологии различных теор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эволюционная теория Г. Спенс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теория социального действия М. Веб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теория социальной мобильности П. Сороки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5"/>
        </w:rPr>
        <w:t>Г/ теория габитуса П. Бурд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>. Соотнесите элементы двух множеств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/>
      </w:pPr>
      <w:r>
        <w:rPr>
          <w:color w:val="000000"/>
          <w:spacing w:val="-2"/>
        </w:rPr>
        <w:t>1/ социология конфликта</w:t>
      </w:r>
      <w:r>
        <w:rPr>
          <w:color w:val="000000"/>
          <w:spacing w:val="-5"/>
        </w:rPr>
        <w:t xml:space="preserve">            </w:t>
        <w:tab/>
        <w:tab/>
        <w:tab/>
        <w:t xml:space="preserve">         А/ Э. Гоффм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2/ драматургический анализ                                    Б/ Л. Козер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3/ неомарксизм                                              </w:t>
        <w:tab/>
        <w:t xml:space="preserve">        В/ Т. Адорн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/ теория обмена</w:t>
        <w:tab/>
        <w:tab/>
        <w:tab/>
        <w:tab/>
        <w:tab/>
        <w:t xml:space="preserve">         Г/ Дж. Хоман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szCs w:val="20"/>
        </w:rPr>
        <w:t>Определите правильную последовательность возникновения в социологии различных концепций феномена культуры:</w:t>
      </w:r>
    </w:p>
    <w:p>
      <w:pPr>
        <w:pStyle w:val="21"/>
        <w:widowControl w:val="false"/>
        <w:autoSpaceDE w:val="false"/>
        <w:spacing w:before="120" w:after="0"/>
        <w:rPr/>
      </w:pPr>
      <w:r>
        <w:rPr>
          <w:lang w:eastAsia="ru-RU"/>
        </w:rPr>
        <w:t>А/ как специфического способа человеческой деятельности, включающего в себя систему внебиологически выработанных механизмов, благодаря которым стимулируется, программируется, координируется и реализуется активность людей в обществе (Э.С. Маркарян);</w:t>
      </w:r>
    </w:p>
    <w:p>
      <w:pPr>
        <w:pStyle w:val="TextBodyIndent"/>
        <w:ind w:hanging="0"/>
        <w:rPr/>
      </w:pPr>
      <w:r>
        <w:rPr/>
        <w:t>Б/ как процесса воспитания и обучения человека (Цицерон);</w:t>
      </w:r>
    </w:p>
    <w:p>
      <w:pPr>
        <w:pStyle w:val="TextBodyIndent"/>
        <w:ind w:hanging="0"/>
        <w:rPr/>
      </w:pPr>
      <w:r>
        <w:rPr/>
        <w:t xml:space="preserve">В/ как исторического развития человеческой духовности (И. Кант); </w:t>
      </w:r>
    </w:p>
    <w:p>
      <w:pPr>
        <w:pStyle w:val="TextBodyIndent"/>
        <w:ind w:hanging="0"/>
        <w:rPr/>
      </w:pPr>
      <w:r>
        <w:rPr/>
        <w:t>Г/ как автономных систем ценностей и идей, определяющих тип социальной организации (М. Вебер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/ как совокупности произведений, созданных человеком в процессе труда в ходе добывания средств для удовлетворения потребностей (Я. Щепаньский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0"/>
        <w:ind w:left="357" w:hanging="35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/>
      </w:pPr>
      <w:r>
        <w:rPr>
          <w:b/>
          <w:bCs/>
          <w:color w:val="000000"/>
          <w:spacing w:val="-2"/>
        </w:rPr>
        <w:t>4.</w:t>
      </w:r>
      <w:r>
        <w:rPr>
          <w:color w:val="000000"/>
          <w:spacing w:val="-2"/>
        </w:rPr>
        <w:t xml:space="preserve"> Назвать элементы теорий социализации личности у Т.Парсонса, Дж. Мида, П.Бергера, В.А.Ядов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5.</w:t>
      </w:r>
      <w:r>
        <w:rPr>
          <w:color w:val="000000"/>
          <w:spacing w:val="-5"/>
        </w:rPr>
        <w:t xml:space="preserve"> Охарактеризуйте причины и предпосылки возникновения научной социологии в начал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 век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-2"/>
        </w:rPr>
        <w:t>6</w:t>
      </w:r>
      <w:r>
        <w:rPr>
          <w:color w:val="000000"/>
          <w:spacing w:val="-2"/>
        </w:rPr>
        <w:t>. Составьте сравнительную таблицу развития</w:t>
      </w:r>
      <w:r>
        <w:rPr/>
        <w:t xml:space="preserve"> </w:t>
      </w:r>
      <w:r>
        <w:rPr>
          <w:color w:val="000000"/>
          <w:spacing w:val="-5"/>
        </w:rPr>
        <w:t xml:space="preserve">позитивистской социологии в Западной Европе и России в середине – конц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ека.</w:t>
      </w:r>
      <w:r>
        <w:rPr>
          <w:color w:val="000000"/>
          <w:spacing w:val="-2"/>
        </w:rPr>
        <w:t xml:space="preserve"> Сделайте  вывод о сходстве и различии этих направлений в развитии позитивизма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7.</w:t>
      </w:r>
      <w:r>
        <w:rPr>
          <w:color w:val="000000"/>
          <w:spacing w:val="-5"/>
        </w:rPr>
        <w:t xml:space="preserve">  </w:t>
      </w:r>
      <w:r>
        <w:rPr/>
        <w:t xml:space="preserve">Определите, в чём заключались особенности развития социологии в СССР в </w:t>
      </w:r>
      <w:r>
        <w:rPr>
          <w:lang w:val="en-US"/>
        </w:rPr>
        <w:t>XX</w:t>
      </w:r>
      <w:r>
        <w:rPr/>
        <w:t xml:space="preserve"> в., по сравнению со странами Западной Европ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ой вклад в развитие социологии внесли российские ученые в последние десятилетия? Назовите крупнейших российских 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9.</w:t>
      </w:r>
      <w:r>
        <w:rPr/>
        <w:t xml:space="preserve"> Какие основные направления социологии развивались в последние десятилетия белорусскими учеными? Назовите ведущих белорусских </w:t>
      </w:r>
      <w:r>
        <w:rPr>
          <w:color w:val="000000"/>
          <w:spacing w:val="-2"/>
        </w:rPr>
        <w:t>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-2"/>
        </w:rPr>
        <w:t>10.</w:t>
      </w:r>
      <w:r>
        <w:rPr>
          <w:color w:val="000000"/>
          <w:spacing w:val="-2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</w:t>
      </w:r>
      <w:r>
        <w:rPr>
          <w:szCs w:val="20"/>
        </w:rPr>
        <w:t xml:space="preserve">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11</w:t>
      </w:r>
      <w:r>
        <w:rPr>
          <w:szCs w:val="20"/>
        </w:rPr>
        <w:t>. Определ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ing1"/>
        <w:spacing w:before="120" w:after="0"/>
        <w:rPr/>
      </w:pPr>
      <w:r>
        <w:rPr/>
        <w:t>Социальные общности, институты и процессы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9"/>
        </w:numPr>
        <w:ind w:left="714" w:hanging="714"/>
        <w:rPr/>
      </w:pPr>
      <w:r>
        <w:rPr/>
        <w:t>Правильно соотнесите элементы двух множест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>/ социальная система как взаимодейств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личностей                                                             А/ социокультурный институт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/ социальная система как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социальное взаимодействие                                Б/ социальная групп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/ социальная система как группово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заимодействие                                                     В/социальная организац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/ социальная система как иерарх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социальных позиций                                             Г/ социальная общность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/ социальная система как совокупност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орм и ценностей                                                 Д/ индивидуальность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 Назовите большие социальные группы, которые являлись элементами социальной структуры советского общества. Сравните эту структуру с той, которая сложилась в современном белорусском обществе, выделив сходство и различи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Дайте определение социального контроля. Какие элементы социального контроля являются инвариантыми? Назовите традиционные механизмы социального контрол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5</w:t>
      </w:r>
      <w:r>
        <w:rPr>
          <w:szCs w:val="20"/>
        </w:rPr>
        <w:t>. Назов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Охарактеризуйте различия  в структуре социальных институтов  постсоветских стран, по сравнению со странами Западной Европы. Дайте собственное объяснение выявленных различий в экономическом, социальном и политическом контек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Назовите причины, по которым в Республике Беларусь нет национально-этнических конфликтов, сравните условия Беларуси с условиями в тех странах, которые страдают от подобных конфли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Какие социальные институты, социальные группы задействованы в осуществлении социального управления. Поясните ответ на примерах из разных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Heading7"/>
        <w:spacing w:before="0" w:after="0"/>
        <w:jc w:val="center"/>
        <w:rPr/>
      </w:pPr>
      <w:r>
        <w:rPr/>
        <w:t>Прикладная социология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Определите правильную последовательность составных частей в программе социологического исследов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предварительный системный анализ объе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определение объекта и предмета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анализ проблемы и определение проблемной ситуаци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Г/ формирование гипотез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Д/ определение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Е/ операционализация по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2"/>
        </w:rPr>
        <w:t>Определите понятия «метод сбора» и «метод анализа» информации, назовите известные вам виды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2"/>
        </w:rPr>
        <w:t xml:space="preserve">3.   </w:t>
      </w:r>
      <w:r>
        <w:rPr>
          <w:color w:val="000000"/>
          <w:spacing w:val="2"/>
        </w:rPr>
        <w:t>Назовите специальные и отраслевые теории социологии, которые получили преимущественное развитие в современной Беларус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4.  </w:t>
      </w:r>
      <w:r>
        <w:rPr>
          <w:color w:val="000000"/>
          <w:spacing w:val="2"/>
        </w:rPr>
        <w:t>Что такое измерение в социологи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5</w:t>
      </w:r>
      <w:r>
        <w:rPr>
          <w:color w:val="000000"/>
          <w:spacing w:val="2"/>
        </w:rPr>
        <w:t>. Сравните эффективность использования методов опроса и изучения документов при проведении исследований материала газет, телепередач, мнений избирателей в ходе проведения предвыборных кампаний. Сделайте вывод о факторах, предопределяющих выбор тех или ины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6.</w:t>
      </w:r>
      <w:r>
        <w:rPr>
          <w:color w:val="000000"/>
          <w:spacing w:val="2"/>
        </w:rPr>
        <w:t xml:space="preserve"> Определите, в чем заключаются особенности использования количественных и качественных методов сбора информации, а также ее последующей обработки. Дайте примеры эффективного применения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Охарактеризуйте основные направления эмпирических исследований в Беларуси. </w:t>
      </w:r>
      <w:r>
        <w:rPr>
          <w:szCs w:val="20"/>
        </w:rPr>
        <w:t>Оформите ответ в табличном вид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szCs w:val="20"/>
        </w:rPr>
        <w:t xml:space="preserve">8. </w:t>
      </w:r>
      <w:r>
        <w:rPr>
          <w:szCs w:val="20"/>
        </w:rPr>
        <w:t>Дайте определение метода социологического моделирования и назовите этапы реализации этого метода. Рассмотрите особенности этого метода, обусловленные спецификой общественных явлений. Раскройте преимущества и ограничения метода социологического моделир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 xml:space="preserve">9.  </w:t>
      </w:r>
      <w:r>
        <w:rPr/>
        <w:t>Попробуйте построить структуру ценностного механизма регуляции поведения индивида в трудовой сфере деятельности, исходя из социально-нормативных «регуляторов» (ценностей и норм поведения в трудовой сфере деятельности), диспозиционных «регуляторов» (ценностных ориентаций), обобщенных психологических свойств лич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0</w:t>
      </w:r>
      <w:r>
        <w:rPr/>
        <w:t>. Постройте структуру социального механизма регулирования трудового поведения индивида, исходя, с одной стороны,  из элементов трудовой ситуации, воздействующей на установки и ценностные ориентации индивида, а с другой стороны, – из его социально-профессиональных характеристик, потребностей, интересов, мотив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1.</w:t>
      </w:r>
      <w:r>
        <w:rPr/>
        <w:t xml:space="preserve"> Дайте определение метода социологической экспертизы. Объясните, почему этот метод приобретает особое значение в условиях трансформирующегося общ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</w:rPr>
        <w:t>12.</w:t>
      </w:r>
      <w:r>
        <w:rPr/>
        <w:t xml:space="preserve"> Дайте определение метода моделирования. Каким образом применение этого метода может способствовать разрешению тех или иных социальных проблем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4:00Z</dcterms:created>
  <dc:creator>HighSchool</dc:creator>
  <dc:description/>
  <cp:keywords/>
  <dc:language>en-US</dc:language>
  <cp:lastModifiedBy>Resident</cp:lastModifiedBy>
  <cp:lastPrinted>2008-02-25T22:03:00Z</cp:lastPrinted>
  <dcterms:modified xsi:type="dcterms:W3CDTF">2011-10-08T09:59:00Z</dcterms:modified>
  <cp:revision>3</cp:revision>
  <dc:subject/>
  <dc:title>МИНИСТЕРСТВО ОБРАЗОВАНИЯ РЕСПУБЛИКИ БЕЛАРУСЬ</dc:title>
</cp:coreProperties>
</file>